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Vyvanse Withdrawal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I will be withdrawing from Vyvanse treatment effective [Withdrawal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was made after careful consideration of my current health needs and treatment goals. I appreciate the support and guidance provided during my time on this m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steps I need to follow for a smooth transition or if there is any further information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