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ermination of my use of Vyvanse (lisdexamfetamine). After careful consideration and in consultation with my healthcare team, I believe it is in my best interest to discontinue this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teps I need to follow or any alternative treatments you would recommend during this transition. I appreciate your ongoing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