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concerns regarding the withdrawal side effects I have experienced after discontinuing Vyvanse (lisdexamfetami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easing the medication, I have encountered the following withdrawal sympto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side effects, e.g., fatigue, irritability, decreased focus, mood sw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duration and severity of symptoms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have had a significant impact on my daily life and overall well-being. I would appreciate any guidance or support you could provid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