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cuss my experience with withdrawing from Vyvanse and to explore my op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date you started taking Vyvanse], I have been using Vyvanse for [reason for use, e.g., ADHD management]. While I have experienced some benefits, I have also encountered several challenges, including [mention specific withdrawal symptoms or side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sider discontinuing the medication, I would like to establish a safe withdrawal plan and address any concerns you might have regarding the process. I am particularly interested in discussing [any alternative treatments, coping strategies, or concerns you might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follow-up appointment to discuss this further. Thank you for your attention and suppor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