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form you of my decision to discontinue the use of Vyvanse. After careful consideration and discussion with you during our recent appointments, I believe that it is in my best interest to explore alternative treatment options for my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you for the support and guidance you have provided during my time on this medication. I appreciate your understanding as I transition away from Vyva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commend any specific steps I should take during this discontinuation process or if you have alternative treatments that you believe may be suitable for my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