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essation of my Vyvanse prescription, which I have been taking for [duration of use]. After careful consideration and discussion with my support network, I believe it is in my best interest to discontinue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e process for safely tapering off Vyvanse, as well as any alternative treatments or strategies you might recommend to support my well-being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