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ssation of Vyvans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to discontinue the use of Vyvanse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and discussion with my healthcare provider, I believe that ceasing this medication is in my best interest. I appreciate the support and guidance I've received throughout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action is required on my part or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