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guidance and support as I navigate the process of discontinuing my use of Vyva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 and discussions with my healthcare provider, I have decided to stop using Vyvanse due to [briefly explain reason, e.g., side effects, personal reasons, etc.]. I understand the importance of managing this process safely, so I am seeking your assistance in creating a withdrawal plan that minimizes potential discomfort or com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we could schedule a time to discuss the best approach to tapering off the medication and any alternative treatments or therapies you might recomm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transi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