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ithdrawal of my prescription for Vyvanse. After careful consideration and discussion, I believe it is in my best interest to discontinue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steps I need to take, or if you would recommend a tapering schedule for a safe discontinuation. I appreciate your guidance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