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termination of my Vyvanse prescription. After careful consideration and discussions about my current treatment plan, I believe it is in my best interest to discontinue the m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necessary steps I should follow or if you require any additional information from me. I appreciate your understanding and support regarding this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