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of my decision to discontinue the use of Vyvanse (lisdexamfetamine) due to [brief explanation of the reason, e.g., personal health concerns, side effects, etc.]. After careful consideration and consultation with my healthcare provider, I believe this is the best course of action for my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withdrawing from Vyvanse may result in certain withdrawal symptoms, and I am prepared to manage this process under the guidance of my medical team. I will ensure that this transition is as smooth as possible, and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regarding my treatment plan or if you require any additional informat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