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iscontinuation of my prescription for Vyvanse due to [specific reasons such as side effects, personal health issues, or preference for alternative trea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my treatment, I have experienced [describe specific experiences or challenges with Vyvanse]. After careful consideration and discussions with my healthcare provider, I believe that this is the best course of action for my heal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 gradual withdrawal process and would like to discuss a suitable tapering schedule to ensure my comfort and safety. I appreciate your understanding and support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