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withdrawal from my Vyvanse prescription. After careful consideration and discussions regarding my treatment plan, I believe it is in my best interest to discontinue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safely taper off Vyvanse and any alternative treatments you may recommend moving forward. Please let me know a suitable time for us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