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withdrawal of my Vyvanse prescription, which I have been taking since [start date]. After careful consideration and consultation with my healthcare provider, I have decided that it is in my best interest to discontinue this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iscussed my reasons for this decision with my doctor and feel confident that this is the right step for my health at this time. I would appreciate your assistance in facilitating this process and ensuring that my medical records reflect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Please let me know if there are any forms or further information you require from my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