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cessation of my Vyvanse prescription. After careful consideration, I believe it is in my best interest to discontinue this medication due to [briefly state the reason, e.g., side effects, lack of effectiveness, personal prefere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regarding the best approach to taper off the medication safely, as well as any alternative treatments you might recommend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understanding. I look forward to discussing th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