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iscuss my decision to discontinue the use of Vyvanse (lisdexamfetamine) and to address the withdrawal symptoms I am experiencing as a res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 of use], I have been prescribed Vyvanse to manage [specific condition or symptoms]. While I appreciate the benefits it has provided me, I have decided that it is in my best interest to stop taking the medication due to [reasons for discontinuation, e.g., side effects, personal circumst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have begun the withdrawal process, I have noticed some symptoms, including [list symptoms, e.g., fatigue, irritability, mood swings, etc.]. I am concerned about the impact these symptoms may have on my daily life and would appreciate your guidance on how to manage them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chedule an appointment to discuss my withdrawal plan and any alternative treatment options that may be appropriate for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