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prescription for Vyvanse, effective immediately. After careful consideration and consultation with my healthcare provider, I believe this is the best course of action for my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my records reflect this decision and that no further refills or prescriptions for Vyvanse will be processed. I appreciate your attention to this matter and request confirmation of this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