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justification for the usage of Vyvanse (lisdexamfetamine), which has been prescribed to me by [Prescribing Doctor's Name] for the treatment of [specific condition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medical history and diagnosis, including how long you have been experiencing symptoms and any previous treatments you have underg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vanse has proven to be an effective treatment option for me, as it helps to [explain specific benefits, such as improve focus, manage symptoms, etc.]. [Include any relevant data or assessments that support the efficacy of Vyvanse for your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y side effects experienced, if applicable, and how they compare to other treatments you may have tri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continuing my treatment with Vyvanse to ensure I can maintain [mention any personal or professional goals impacted by your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