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Treat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treatment plan for [Patient's Name], who has been diagnosed with [specific diagnosis]. After careful evaluation and consideration, it has been determined that Vyvanse (lisdexamfetamine) is the appropriate medication for managing [his/her/their]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Goals of Trea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 attention span and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duce hyperactive behavi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 academic and social fun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osage and Administ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ing Dose: [Dosage, e.g., 30 mg once dai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ration: To be taken in the morning with or without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appointments will be scheduled [frequency, e.g., every 4-6 weeks] to assess effectiveness and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will be monitored for [specific side effects, adherence to med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ddition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havioral therapy will be recommended in conjunction with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agement in [specific programs or interventions] will be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 regarding this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