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Trea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reatment with Vyvanse (lisdexamfetamine dimesylate) for the management of my [condition, e.g., Attention Deficit Hyperactivity Disorder (ADHD)]. After thorough evaluations and consultations, it has been determined that this medication is appropriate for my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diagnosis, symptoms, and any previous treatments that have been attemp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evidence from recent studies and my personal experience, I believe that Vyvanse could significantly improve my quality of life by [mention specific benefits, e.g., enhancing focus, reducing impuls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this treatment option further and would appreciate your guidance on the next steps to initiate this medication.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Record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