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rescription for Vyvanse (lisdexamfetamine) for the management of my [specific condition, e.g., ADHD]. After thorough consideration and consultation, I believe that Vyvanse would be an effective op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, symptoms, and any previous treatments you've tried. Mention why you believe Vyvanse would be beneficial for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essment of my request and any guidance you can provide regarding this medication. I am willing to discuss this further during our next appointment or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