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yvanse Re-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-evaluation of my current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have been using Vyvanse for [duration] to manage my [specific condition], and while I have experienced some benefits, I have noticed [specific concerns or changes in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-evaluation of my treatment plan could provide insights into my progress and help us determine if any adjustments are necessary. I would appreciate the opportunity to discuss my current experience with the medication and explore alternative option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schedule an appointmen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