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Pract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rior Authorization Request for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ID: [Patient's Insuranc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ior authorization for Vyvanse (Lisdexamfetamine) for my patient, [Patient's Name], who has been diagnosed with [specific diagnosis, e.g., Attention-Deficit/Hyperactivity Disorder (ADHD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 has a history of [briefly describe relevant medical history, previous treatments, and why Vyvanse is being recommended]. After careful consideration, I believe that Vyvanse is the most appropriate medication for [Patient's Name] due to its [mention benefits specific to the patient's condition, such as efficacy, tolerability, or any previous unsuccessful trea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supporting documents such as previous medical records, treatment history, and assess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pprove this prior authorization promptly, as starting this medication is crucial for [Patient's Name]'s treatment plan and overal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Practic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