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octor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harmacy Name/Prescribing Authority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cribe Vyvanse (lisdexamfetamine) for my patient, [Patient's Name], who has been diagnosed with Attention Deficit Hyperactivity Disorder (ADHD). After a thorough assessment and consideration of the patient's medical history and current health status, I believe this medication will be beneficial for their treat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cation: Vyva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age: [Dosag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cy: [Frequency of administ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y: [Total quantity to be dispens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lls: [Number of refill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Doctor's Phone Number] should you require any further information or clarification regarding this pr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tor's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