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vocate for the continued accessibility and awareness of Vyvanse (lisdexamfetamine) as a vital treatment option for individuals diagnosed with Attention Deficit Hyperactivity Disorder (ADHD) and Binge Eating Disorder (B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relationship to the issue - e.g., patient, family member, healthcare professional], I have witnessed firsthand the profound impact that Vyvanse can have on improving quality of life and daily functioning. [Include a personal story or example that illustrates the positive effects of Vyva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significant barriers to accessing Vyvanse that need to be addressed, including [mention any relevant issues such as insurance coverage, stigma, availability, or misinformation]. These challenges not only affect those currently using Vyvanse but also deter individuals from seeking necessar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r organization to [suggest specific actions, such as initiatives to raise awareness, improve access, or provide education regarding Vyvanse]. Together, we can foster a better understanding of ADHD and BED, reduce stigma, and ensure that individuals have access to the therapies that the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 and hope to see positive changes that support the ADHD and BED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