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Necessity Letter for 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Provider's Name/Claims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rior authorization for Vyvanse (lisdexamfetamine dimesylate) for my patient, [Patient's Name], who has been diagnosed with [specific diagnosis, e.g., Attention-Deficit/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been under my care since [date] and has demonstrated significant challenges related to their condition, including [specific symptoms and their impact on daily life]. After careful evaluation and consideration of treatment options, I believe that Vyvanse is the most appropriate medication for managing [Patient's Name]'s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tails outline the medical necessity for this trea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agnosis**: [Provide a brief overview of the patient's diagnosis and relevant 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evious Treatments**: [List prior treatments attempted, medication names, dosages, duration, and outco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ationale for Vyvanse**: [Explain why Vyvanse is the most suitable option for this patient, citing benefits and any specific patient nee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pected Outcomes**: [Discuss the anticipated benefits of using Vyvanse for this patient and how it may improve their overall function and quality of lif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levant medical records and documentation to support this request. I respectfully ask that you consider this information and approve the request for Vyvanse as a necessary treatment for [Pati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Practice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