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dosage of Vyvanse. After monitoring my experiences and symptoms over the past [time period], I believe that an adjustment may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urrent dosage, how you have been feeling, and any specific symptoms or issues you have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is information, I would like to explore the possibility of adjusting my dosage. I value your expertise and guidance in determining what might be the most effective approa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