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overage of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Department/Specific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coverage for Vyvanse (lisdexamfetamine) for my [son/daughter/patient], [Patient's Name], with policy number [Policy Number]. The denial was communicated to us on [Date of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introduction of the patient, including age, diagnosis, and any relevant medical hist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necessity of Vyvanse, citing specific medical reasons and how it has been prescribed by [Doctor's Name, Title, and Credentials]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previous medications tried, their results, and why Vyvanse is deemed the most appropriate treatment op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[relevant medical records, prescription details, and any letters from the prescribing physician]. I believe these documents support the medical necessity of Vyvanse for my [son/daughter/pat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is appeal and reconsider the decision regarding coverage for Vyvanse. Thank you for your attention to this matter and your commitment to providing necessary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Pat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Medical Records, Prescriptions, Lette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