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yvanse Coverage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Vyvanse (lisdexamfetamine), prescribed by my healthcare provider, Dr. [Doctor's Name]. The denial letter dated [Date of Denial Letter] stated that the request was denied due to [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that supports the medical necessity of Vyvanse for my treatment. [Briefly explain your medical condition, previous treatments, and why Vyvanse i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 to support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etter from Dr. [Doctor's Name] detailing the reasoning behind the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y medical history relevant to thi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supporting documents (lab tests, previous medic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-evaluation of my claim based on this information. Vyvanse is essential for managing my condition, and I believe that my policy covers this med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