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dical Institution/Pharmaceutic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port of Side Effects Experienced with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port some side effects that I have been experiencing while taking Vyvanse (lisdexamfetamine) as part of my treatment plan for [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 began taking Vyvanse on [Start Date], I have noticed the following side eff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ide Effec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ide Effec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ide Effec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ymptoms have had a significant impact on my daily life, including [Brief Description of Impact]. I would like to provide addition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sage: [Your Do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use: [Total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ther medications being taken: [List of Med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 is important to bring these matters to your attention, and I appreciate your commitment to patient safety. Please let me know if you require any further information or if there are specific steps I should follow to collaborate in this repor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