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pproval of Vyvanse Med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approval of Vyvanse (lisdexamfetamine) for [Patient's Name], [Patient's Date of Birth], a patient under my care. After conducting a comprehensive assessment and considering alternative treatments, I believe Vyvanse is the most suitable option for addressing [specific condition, e.g., ADHD] for the following reas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Medical Necessity**: [Briefly explain the patient's diagnosis and symptom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evious Interventions**: [Mention previous medications or therapies tried and their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xpected Benefits**: [Explain how Vyvanse is expected to improve the patient's cond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ccordance with [policy name or specifics about the insurance plan], I respectfully request that you approve the use of Vyvanse for [Patient's Name]. Attached to this letter are [list any supporting documents such as medical records, previous treatment history, and no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actice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cense Number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