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my current prescription for Vyvanse and to request a continuation of this m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 began taking Vyvanse, I have noticed significant improvements in my [mention specific symptoms or areas of focus, such as concentration, focus, daily functioning, etc.]. The medication has been effective in helping me manage my [mention specific condition or diagnosis, such as ADH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continuing this treatment will be beneficial for my ongoing progress and overall well-being. I would appreciate the opportunity to discuss this further during my next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