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Vyvanse (lisdexamfetamine) as a treatment option for [Patient's Name or "my patient"]. After a thorough evaluation and assessment of [his/her/their] condition, I believe that Vyvanse could significantly contribute to [his/her/their] treatment plan for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patient's background and symptoms, along with previous treatments attempted and thei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Vyvanse's efficacy in [specific mechanisms or benefits], I am confident that it will help [Patient's Name] manage [his/her/their] symptoms effectively. Furthermore, its once-daily dosing and lower potential for abuse make it a suitable choic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commendation and am open to discussing this further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