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upport for the prescription of Vyvanse for [Patient's Name], who has been diagnosed with [specific condition, e.g., ADHD]. After careful consideration and observation of [his/her/their] needs, I firmly believe that Vyvanse would be an appropriate and beneficial treatmen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description of the patient's condition and specific challenges faced, including any past treatments and their effectiveness. Mention why Vyvanse is a suitable choi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witnessed firsthand the positive impacts that Vyvanse can have on individuals with similar profiles. [Include any relevant data, studies, or personal anecdotes that support your ca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clusion, I strongly advocate for the use of Vyvanse in [Patient's Name]'s treatment plan. I appreciate your consideration of this request and am hopeful for a positive outcome that will enhance [his/her/their] quality of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mportant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Relationship to the Pati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