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yvans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verage for Vyvanse (lisdexamfetamine dimesylate) as prescribed by my physician, [Doctor's Name], for the treatment of [specific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rescribed Vyvanse after experiencing [brief explanation of symptoms or condition], and I believe it is crucial for my treatment plan. [Include any previous medications tried and their outcom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prescription, medical records, and any supporting documentation from my healthcare provider that outline the necessity of this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that you reconsider the coverage decision. Please feel free to contact me at [your phone number] or [your email address]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urance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