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some insights on Vygotsky's theory of social development, which I believe is crucial for understanding how learning occurs in a social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tsky posits that social interaction plays a fundamental role in cognitive development. He introduces the concept of the Zone of Proximal Development (ZPD), which highlights the difference between what a learner can do without assistance and what they can achieve with guidance. This emphasizes the importance of collaborative learn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Vygotsky emphasizes the significance of language as a tool for thought. He argues that communication is not merely a means of expression but a driving force for intellectual development. This perspective encourages us to facilitate dialogue and interaction among learners to promote deepe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Vygotsky's ideas into our teaching practices can lead to more effective educational strategies. By recognizing the social aspects of learning and the power of collaborative efforts, we can foster a more enriching experience for 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ese reflections on Vygotsky's theory. I look forward to discussing this further and exploring ways to apply these principles in our educatio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