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share some thoughts on Vygotsky's constructivism and how it can profoundly influence our understanding of learning and development. </w:t>
      </w:r>
    </w:p>
    <w:p>
      <w:pPr>
        <w:pStyle w:val="PreformattedText"/>
        <w:bidi w:val="0"/>
        <w:spacing w:before="0" w:after="0"/>
        <w:jc w:val="left"/>
        <w:rPr/>
      </w:pPr>
      <w:r>
        <w:rPr/>
        <w:t xml:space="preserve">Vygotsky posited that social interaction is fundamental to cognitive development. He emphasized the importance of cultural tools and language, which act as mediators in the learning process. The concept of the "Zone of Proximal Development" (ZPD) illustrates how learners can achieve higher levels of understanding with the assistance of more knowledgeable peers or adults. </w:t>
      </w:r>
    </w:p>
    <w:p>
      <w:pPr>
        <w:pStyle w:val="PreformattedText"/>
        <w:bidi w:val="0"/>
        <w:spacing w:before="0" w:after="0"/>
        <w:jc w:val="left"/>
        <w:rPr/>
      </w:pPr>
      <w:r>
        <w:rPr/>
        <w:t xml:space="preserve">For instance, in a classroom setting, when a teacher engages students in collaborative learning activities, they help each other navigate their ZPDs. This not only fosters a deeper understanding of the content but also enhances their social skills and critical thinking abilities. </w:t>
      </w:r>
    </w:p>
    <w:p>
      <w:pPr>
        <w:pStyle w:val="PreformattedText"/>
        <w:bidi w:val="0"/>
        <w:spacing w:before="0" w:after="0"/>
        <w:jc w:val="left"/>
        <w:rPr/>
      </w:pPr>
      <w:r>
        <w:rPr/>
        <w:t xml:space="preserve">Additionally, Vygotsky's idea of scaffolding is crucial as it supports learners in stages, enabling them to become independent thinkers. As educators and parents, we can implement strategies that promote dialogue and interaction, ensuring that each child receives the appropriate support to reach their potential. </w:t>
      </w:r>
    </w:p>
    <w:p>
      <w:pPr>
        <w:pStyle w:val="PreformattedText"/>
        <w:bidi w:val="0"/>
        <w:spacing w:before="0" w:after="0"/>
        <w:jc w:val="left"/>
        <w:rPr/>
      </w:pPr>
      <w:r>
        <w:rPr/>
        <w:t xml:space="preserve">In conclusion, Vygotsky's constructivism offers valuable insights into the dynamic interplay between social interaction, cultural context, and cognitive development. By embracing these principles, we can create richer learning experiences for all.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