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discuss the application of Vygotsky's socio-cultural theory in educational practices. As you may know, Vygotsky emphasized the importance of social interaction and cultural context in cognitive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ight of this, I propose a collaborative project that focuses on [briefly describe your project idea]. This initiative seeks to engage students in [describe how the project relates to Vygotsky's principles, such as collaborative learning or the zone of proximal developme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by implementing this approach, we can enhance the learning experience and foster a deeper understanding of the material among students. I would greatly appreciate the opportunity to discuss this further and explore potential partner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proposal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