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discuss the importance of social interaction in learning, a concept rooted in Vygotsky's the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know, Vygotsky emphasized the role of collaborative dialogue in cognitive development. In our recent projects, I have observed how engaging with peers has not only enhanced understanding but also fostered a sense of community. By sharing ideas and supporting each other, we create a rich environment that encourages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ncorporating more group activities can further enrich our learning experience. Opportunities for peer feedback and collaborative problem-solving could be beneficial. Let's consider how we can integrate these elements into our upcoming les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o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