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hare my thoughts on [specific topic or issue] and how they connect with Vygotsky's theories on social interaction and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know, Vygotsky emphasized the importance of social context in cognitive development. In my recent experience with [specific example], I noticed how collaboration with peers enhanced my understanding of [subject or concep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the concept of the Zone of Proximal Development (ZPD) has been particularly illuminating. It highlights how [specific example related to ZPD]. This interaction underscored the value of guidance and support in achieving deeper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hear your insights on this matter and explore how we can incorporate Vygotsky's principles into our future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