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ygotskian Pedagogical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overview of Vygotsky's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heoretical Framework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concepts (e.g., Zone of Proximal Development, social constructivi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nce of social interaction in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pplication in the Classroo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ategies for collaborativ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le of peer interaction and g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ssessment and Evalu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mative vs. summative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sessing learning in the Zone of Proxima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mplications for Teaching Practi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apting curriculum based on Vygotskian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fessional development for edu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Real-life Exampl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se studies or anecd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ccessful implementation of Vygotskian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ap of mai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l to action for educators to embrace Vygotskia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Referen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of scholarly articles and books by Vygotsky and related theoris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