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discuss the significance of Lev Vygotsky's theories in contemporary educational practices. As you may know, Vygotsky emphasized the importance of social interaction and cultural context in cognitive development, particularly through his concept of the Zone of Proximal Development (ZPD).</w:t>
      </w:r>
    </w:p>
    <w:p>
      <w:pPr>
        <w:pStyle w:val="PreformattedText"/>
        <w:bidi w:val="0"/>
        <w:spacing w:before="0" w:after="0"/>
        <w:jc w:val="left"/>
        <w:rPr/>
      </w:pPr>
      <w:r>
        <w:rPr/>
        <w:t>Incorporating Vygotsky's principles, I believe our educational approach can be enhanced by fostering collaborative learning environments where students can engage in discussions and problem-solving activities with their peers. This active engagement encourages learners to build upon their existing knowledge, ultimately leading to deeper understanding and mastery of new concepts.</w:t>
      </w:r>
    </w:p>
    <w:p>
      <w:pPr>
        <w:pStyle w:val="PreformattedText"/>
        <w:bidi w:val="0"/>
        <w:spacing w:before="0" w:after="0"/>
        <w:jc w:val="left"/>
        <w:rPr/>
      </w:pPr>
      <w:r>
        <w:rPr/>
        <w:t>Moreover, scaffolding instruction, where more knowledgeable peers or educators support learners just beyond their current capabilities, is crucial. This method not only aligns with Vygotsky's views but also cultivates a community of learners who support one another's growth.</w:t>
      </w:r>
    </w:p>
    <w:p>
      <w:pPr>
        <w:pStyle w:val="PreformattedText"/>
        <w:bidi w:val="0"/>
        <w:spacing w:before="0" w:after="0"/>
        <w:jc w:val="left"/>
        <w:rPr/>
      </w:pPr>
      <w:r>
        <w:rPr/>
        <w:t>I would love the opportunity to further discuss how we can integrate these theoretical underpinnings into our curriculum. Thank you for considering this important aspect of our educational philosoph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