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ve Learning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enhance our teaching methods, I wanted to share some insights inspired by Vygotsky's theories that could be beneficial for our collaborative learn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Zone of Proximal Development (ZPD)**: Let's identify the ZPD of our students and tailor our group activities to challenge them just beyond their current abilities, fostering growth with guid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affolding**: We should implement scaffolding techniques in our lessons. Perhaps we could pair more experienced students with those who may need assistance, allowing knowledge to be co-constructed through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ltural Tools**: Encouraging students to use various cultural tools -- such as digital platforms, art, and language -- can facilitate deeper understanding. I propose we integrate these tools more effectively into our group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se ideas in our next meeting and brainstorm how we can put them in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