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Schoo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[specific topic or issue], which I believe aligns with Vygotsky's theories on social interaction and cognitive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ght of this, I would like to highlight [main point or argument related to Vygotsky's framework], emphasizing the importance of [specific concept, e.g., the Zone of Proximal Develop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[provide additional evidence or examples to support your point]. This aligns with Vygotsky's belief that [relevant Vygotskian princip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insights on this matter and hope to explore [potential solutions or collaborative opportun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