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Vygotsky-informed strategies that can enhance our teaching and support our students' learn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affolding**: Implement structured support that gradually decreases as students gain competence. For example, in [specific subject or lesson], provide guided practice followed by independent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borative Learning**: Encourage group work where students can engage in dialogue and share different perspectives, fostering social interaction and promoting cognitiv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Zone of Proximal Development (ZPD)**: Tailor instruction to meet students within their ZPD by offering tasks that are challenging yet achievable, enabling them to progress through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 of Cultural Tools**: Integrate various tools and resources, such as technology, books, and manipulatives, to enhance understanding and facilitate cognitive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anguage Development**: Promote verbal interaction in the classroom through discussions, think-pair-share activities, and reflective writing, helping students articulate their thoughts and extend thei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ncorporating these strategies, we can create a richer learning environment that acknowledges the social nature of learning. I look forward to discussing these ideas further and exploring how we can implement them in our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