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Institution/Organization Name] </w:t>
      </w:r>
    </w:p>
    <w:p>
      <w:pPr>
        <w:pStyle w:val="PreformattedText"/>
        <w:bidi w:val="0"/>
        <w:spacing w:before="0" w:after="0"/>
        <w:jc w:val="left"/>
        <w:rPr/>
      </w:pPr>
      <w:r>
        <w:rPr/>
        <w:t xml:space="preserve">[Institution/Organization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I hope this letter finds you well. I am writing to share some thoughts inspired by Lev Vygotsky's theories on education and their relevance in our current teaching practices.</w:t>
      </w:r>
    </w:p>
    <w:p>
      <w:pPr>
        <w:pStyle w:val="PreformattedText"/>
        <w:bidi w:val="0"/>
        <w:spacing w:before="0" w:after="0"/>
        <w:jc w:val="left"/>
        <w:rPr/>
      </w:pPr>
      <w:r>
        <w:rPr/>
        <w:t>Vygotsky's concept of the Zone of Proximal Development (ZPD) emphasizes the importance of social interaction and collaborative learning. It is clear that when students engage with their peers and educators, they can reach new heights of understanding beyond their initial capabilities. For instance, incorporating group projects in our curriculum could enhance this collaborative learning space, allowing students to draw upon one another's strengths.</w:t>
      </w:r>
    </w:p>
    <w:p>
      <w:pPr>
        <w:pStyle w:val="PreformattedText"/>
        <w:bidi w:val="0"/>
        <w:spacing w:before="0" w:after="0"/>
        <w:jc w:val="left"/>
        <w:rPr/>
      </w:pPr>
      <w:r>
        <w:rPr/>
        <w:t>Additionally, Vygotsky's emphasis on language as a critical tool for thought highlights the need for rich dialogue in our classrooms. Encouraging discussions, debates, and reflections not only fosters critical thinking skills but also aids in the internalization of knowledge. I propose we implement more structured opportunities for students to articulate their thoughts and engage in meaningful exchanges.</w:t>
      </w:r>
    </w:p>
    <w:p>
      <w:pPr>
        <w:pStyle w:val="PreformattedText"/>
        <w:bidi w:val="0"/>
        <w:spacing w:before="0" w:after="0"/>
        <w:jc w:val="left"/>
        <w:rPr/>
      </w:pPr>
      <w:r>
        <w:rPr/>
        <w:t>As we continue to develop our educational strategies, I believe that integrating Vygotsky's principles can significantly enhance our students' learning experiences. I would love to discuss this further and explore potential initiatives we can undertake to adapt these theories into our teaching practices.</w:t>
      </w:r>
    </w:p>
    <w:p>
      <w:pPr>
        <w:pStyle w:val="PreformattedText"/>
        <w:bidi w:val="0"/>
        <w:spacing w:before="0" w:after="0"/>
        <w:jc w:val="left"/>
        <w:rPr/>
      </w:pPr>
      <w:r>
        <w:rPr/>
        <w:t>Thank you for considering this perspective. I look forward to your thoughts.</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Institu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