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discuss [specific topic] and how it resonates with the principles of Vygotskian theory, particularly regarding the role of social interaction and cultural tools in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topic and its relevance to Vygotskian conce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urrent exploration of [topic], it becomes evident that [briefly explain the context]. Drawing from Vygotsky's assertion that learning occurs through social engagement, we can see how [provide a specific example that relates to the interaction between learners, teachers, and cultural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pplication of Vygotskian princi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elve deeper, let us consider [another aspect of the topic]. According to Vygotsky, the Zone of Proximal Development (ZPD) highlights the importance of [explain ZPD in relation to the context]. This principle is particularly relevant when we look at [describe how this idea is applicable to the current situation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invitation for collaboration or further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ntegrating Vygotskian ideas into our understanding of [topic], we can foster a more dynamic approach to [desired outcome]. I would love to hear your thoughts on this matter and discuss potential collaboration [or any other specific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