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application of Vygotsky's concepts in our educational practices, particularly in the context of fostering collaborative lear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Vygotsky emphasized the importance of social interaction in cognitive development. We can enhance our students' learning experiences by integrating group activities that promote peer-to-peer collaboration. Utilizing the Zone of Proximal Development (ZPD), we can tailor our instruction to challenge students just beyond their current abilities with the support of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propose we implement scaffolding techniques during our lessons. By providing structured support initially, we can gradually remove these aids as students gain confidence and independence in thei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ese ideas further and exploring how we can effectively apply Vygotsky's theories to enrich our education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roach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