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some insights related to Vygotsky's philosophy of education, particularly his emphasis on social interaction and the role of language in cognitive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Vygotsky believed that learning is a social process, where knowledge is constructed through interactions with others. This concept underpins the importance of collaborative learning environments in classrooms, where students engage in discussions and problem-solving activiti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Vygotsky introduced the idea of the Zone of Proximal Development (ZPD), which illustrates the range of tasks that a learner can perform with the guidance of a more knowledgeable other, such as a teacher or peer. Recognizing the ZPD allows educators to tailor their instruction to meet each student's unique developmental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ing these principles into our curriculum can foster a rich learning atmosphere, one where students are encouraged to explore new concepts within a supportive community. By facilitating group work and encouraging dialogue, we can create opportunities for deeper understanding and critical thin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ntegrating Vygotskian principles into our educational framework could significantly enhance our teaching methodologies. I would love to discuss this further and explore potential initiatives we could undertake to promote collaborative learning strategies in 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erspective. I look forward to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