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School/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I am writing to share insights related to Lev Vygotsky's theories on education and child development, which emphasize the importance of social interaction and cultural context in learning. </w:t>
      </w:r>
    </w:p>
    <w:p>
      <w:pPr>
        <w:pStyle w:val="PreformattedText"/>
        <w:bidi w:val="0"/>
        <w:spacing w:before="0" w:after="0"/>
        <w:jc w:val="left"/>
        <w:rPr/>
      </w:pPr>
      <w:r>
        <w:rPr/>
        <w:t xml:space="preserve">Vygotsky's concept of the Zone of Proximal Development (ZPD) is particularly relevant in our educational settings. It suggests that students learn best when they are provided with support that bridges the gap between their current abilities and their potential development. This invites us to think critically about how we can tailor our teaching methods to include collaborative learning and scaffolded instruction. </w:t>
      </w:r>
    </w:p>
    <w:p>
      <w:pPr>
        <w:pStyle w:val="PreformattedText"/>
        <w:bidi w:val="0"/>
        <w:spacing w:before="0" w:after="0"/>
        <w:jc w:val="left"/>
        <w:rPr/>
      </w:pPr>
      <w:r>
        <w:rPr/>
        <w:t xml:space="preserve">Moreover, Vygotsky believed in the significance of language as a tool for cognitive development. Encouraging verbal interactions among students can foster critical thinking and promote deeper understanding. Strategies such as group discussions and peer teaching can harness this principle effectively, allowing learners to articulate and negotiate meaning collectively. </w:t>
      </w:r>
    </w:p>
    <w:p>
      <w:pPr>
        <w:pStyle w:val="PreformattedText"/>
        <w:bidi w:val="0"/>
        <w:spacing w:before="0" w:after="0"/>
        <w:jc w:val="left"/>
        <w:rPr/>
      </w:pPr>
      <w:r>
        <w:rPr/>
        <w:t xml:space="preserve">As we design our curriculum and instructional approaches, I urge us to integrate Vygotsky's ideas by fostering an environment rich in social interactions and cultural relevance. This will not only enhance student engagement but also empower them to become active participants in their own learning journeys. </w:t>
      </w:r>
    </w:p>
    <w:p>
      <w:pPr>
        <w:pStyle w:val="PreformattedText"/>
        <w:bidi w:val="0"/>
        <w:spacing w:before="0" w:after="0"/>
        <w:jc w:val="left"/>
        <w:rPr/>
      </w:pPr>
      <w:r>
        <w:rPr/>
        <w:t xml:space="preserve">Thank you for considering these reflections. I look forward to discussing how we can implement these strategies in our classrooms to benefit our student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w:t>
      </w:r>
    </w:p>
    <w:p>
      <w:pPr>
        <w:pStyle w:val="PreformattedText"/>
        <w:bidi w:val="0"/>
        <w:spacing w:before="0" w:after="0"/>
        <w:jc w:val="left"/>
        <w:rPr/>
      </w:pPr>
      <w:r>
        <w:rPr/>
        <w:t>[Your School/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